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открытого урока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класс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Волейбол,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ейшее разучивание основных индивидуальных технических приемов игры в волейбол: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быстроты перемещений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е технике выполнения передачи мяча сверху двумя руками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е сотрудничать с партнерами по коман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обходим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ка волейбольная; мячи волейбольные -15 шт.; секундомер - 1; свисток - 1;</w:t>
      </w:r>
      <w:r>
        <w:rPr/>
        <w:t xml:space="preserve"> </w:t>
      </w:r>
      <w:r>
        <w:rPr>
          <w:sz w:val="24"/>
          <w:szCs w:val="24"/>
        </w:rPr>
        <w:t>футбольные конусы - 1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ительная часть -10 ми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ая часть - 25 ми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ительная часть - 7 ми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. Краткое содержание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5"/>
        <w:gridCol w:w="2204"/>
        <w:gridCol w:w="272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- 1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иветствие, сообщение задач урок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, на пятках, перекатом с пятки на носок, с различным положением рук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осанки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е подскоки с правой ноги на левую, вращая руки вперед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передняя часть стопы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реднем темпе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ть медленно, соблюдая дистанцию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ить 4 конуса змейкой, с интервалом 6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от конуса к конусу сначала лицом вперед, с ускорением, а при смене направления спиной вперед, в среднем темпе. При смене направления дотрагиваться рукой до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3" w:dyaOrig="2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15pt;height:100.75pt" filled="f" o:ole="">
                  <v:imagedata r:id="rId3" o:title=""/>
                </v:shape>
                <o:OLEObject Type="Embed" ProgID="" ShapeID="ole_rId2" DrawAspect="Content" ObjectID="_1205651929" r:id="rId2"/>
              </w:objec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в максималь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ой вперед бежать на передней части ст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приставным шагом, правым боком, левым боком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ной шаг в равномерном темпе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положения рук как при передаче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сположен в шеренгу на боковых линиях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ействий рук и ног при передаче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змейкой лицом/спиной вперед, при смене на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имитацию передачи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тяж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 попеременно правая/левая нога впере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 вправо/в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– «складка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сположен в шеренгу на боковых ли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у держать ровно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из полуприседа вверх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- 25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 мяча об по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 мяч, набег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 правом положении кистей рук и н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передачу сверх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же над 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о 5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дачу сверху после набрасывания партнером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набросить, поймать 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36"/>
                <w:szCs w:val="36"/>
              </w:rPr>
              <w:t>↓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набросить следующе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выполнить передач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8"/>
                <w:szCs w:val="28"/>
              </w:rPr>
              <w:t>←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 xml:space="preserve">пере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следующему партнер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ставным шаг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ра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рху двумя руками у стены, стоя на  мест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. Партнеры на боковых ли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брасывает мяч высоко к середине з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ыбегает под мяч, остановка, выполняет передачу сверху, спиной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а боковые ли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ках. Броски/ловля мяч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──→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spacing w:lineRule="auto" w:line="12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←─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яча с одной стороны. Партнеры одновременно выполняют бросок, стоящему напротив партнеру и меняются местами. Получают мяч от партнера напротив и повторяют бр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ыполнять как можно быстрее, аккуратн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- 7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дыхательными упражнения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внимание (см. Прило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 Игра на вним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Цель игры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sz w:val="24"/>
          <w:szCs w:val="24"/>
        </w:rPr>
        <w:t>привести класс в спокойное состояние, нормализовать ЧСС (частота сердечных сокращений) после активной нагрузки, стимулировать деятельность мозговых цент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Класс, построенный в колонну по одному, друг за другом, движется по периметру зала в спокойном темпе (ходьба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 сигналу преподавателя – красная карточка, учащиеся должны остановиться и присесть и затем продолжить движение. </w:t>
      </w:r>
    </w:p>
    <w:p>
      <w:pPr>
        <w:pStyle w:val="Style17"/>
        <w:rPr/>
      </w:pPr>
      <w:r>
        <w:rPr>
          <w:sz w:val="24"/>
          <w:szCs w:val="24"/>
        </w:rPr>
        <w:t>По сигналу желтая карточка – учащиеся должны остановиться и сделать упор лежа.</w:t>
      </w:r>
    </w:p>
    <w:p>
      <w:pPr>
        <w:pStyle w:val="Style17"/>
        <w:rPr/>
      </w:pPr>
      <w:r>
        <w:rPr>
          <w:sz w:val="24"/>
          <w:szCs w:val="24"/>
        </w:rPr>
        <w:t>По сигналу зеленая карточка – продолжаем движ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сли кто-то из класса нарушил правила игры, тот должен переместиться в конец очереди.</w:t>
      </w:r>
      <w:r>
        <w:br w:type="page"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яев А.В. Волейбол на уроке физической культуры. - 2-е изд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: Физкультура и спорт,  2005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ов К.К. Руководство тренера по волейболу. – Иркутск, 2000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е правила волейбола 2001-2004гг. – М.: ВФВ,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а-Спорт, 2001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.Д.Железняк. 120 уроков по волейболу, Москва, ФиС, 2000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як Ю.Д., Слупский Л.Н. Волейбол в школе. – М: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, 1989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удайра Я., Эйнгорн А. Так побеждать. Размышления о волейболе </w:t>
      </w:r>
    </w:p>
    <w:p>
      <w:pPr>
        <w:pStyle w:val="Style17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ших тренеров сборных команд Японии и СССР. Издательство: МП РИЦ Культ-информ-пресс Санкт-Питербург, 1994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5:00Z</dcterms:created>
  <dc:creator>подготовила учитель физической культуры Симонова Виктория Викторовна</dc:creator>
  <dc:description/>
  <cp:keywords/>
  <dc:language>en-US</dc:language>
  <cp:lastModifiedBy>Ольга Лыхина</cp:lastModifiedBy>
  <dcterms:modified xsi:type="dcterms:W3CDTF">2024-09-20T15:34:00Z</dcterms:modified>
  <cp:revision>5</cp:revision>
  <dc:subject>Тема урока: «Волейбол» 5 класс</dc:subject>
  <dc:title>План-конспект открытого урока по физической культуре</dc:title>
</cp:coreProperties>
</file>