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67"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Гражданско-патриотическое воспитание школьников в современных условиях </w:t>
      </w:r>
    </w:p>
    <w:p>
      <w:pPr>
        <w:pStyle w:val="Normal"/>
        <w:spacing w:lineRule="auto" w:line="360" w:before="0" w:after="0"/>
        <w:ind w:left="-567" w:firstLine="709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Е.В.Сергоманова,</w:t>
      </w:r>
    </w:p>
    <w:p>
      <w:pPr>
        <w:pStyle w:val="Normal"/>
        <w:spacing w:lineRule="auto" w:line="360" w:before="0" w:after="0"/>
        <w:ind w:left="-567"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БОУ Барандатская СОШ</w:t>
      </w:r>
    </w:p>
    <w:p>
      <w:pPr>
        <w:pStyle w:val="Paragraphparagraphnycys"/>
        <w:shd w:fill="FFFFFF" w:val="clear"/>
        <w:spacing w:lineRule="auto" w:line="360" w:before="0" w:after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снове ФГОС лежат представления об уникальности личности и индивидуальных возможностях каждого обучающегося и ученического сообщества в целом, о профессиональных качествах педагогических работников и руководителей организаций, создающих условия для максимально полного обеспечения образовательных потребностей и интересов обучающихся в рамках единого образовательного пространства на территории Российской Федерации.</w:t>
      </w:r>
    </w:p>
    <w:p>
      <w:pPr>
        <w:pStyle w:val="Paragraphparagraphnycys"/>
        <w:shd w:fill="FFFFFF" w:val="clear"/>
        <w:spacing w:lineRule="auto" w:line="360" w:before="0" w:after="0"/>
        <w:ind w:left="-567" w:firstLine="708"/>
        <w:jc w:val="both"/>
        <w:rPr/>
      </w:pPr>
      <w:r>
        <w:rPr>
          <w:sz w:val="28"/>
          <w:szCs w:val="28"/>
        </w:rPr>
        <w:t xml:space="preserve">Внеурочная деятельность является неотъемлемой и обязательной частью новых образовательных стандартов. Она организуется в целях обеспечения индивидуальных потребностей обучающихся, направлена на достижение планируемых результатов освоения основной образовательной программы (личностных, метапредметных и предметных) и осуществляется в формах, отличных от форм, используемых преимущественно на урочных занятиях. </w:t>
      </w:r>
    </w:p>
    <w:p>
      <w:pPr>
        <w:pStyle w:val="Paragraphparagraphnycys"/>
        <w:shd w:fill="FFFFFF" w:val="clear"/>
        <w:spacing w:lineRule="auto" w:line="360" w:before="0" w:after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внеурочной деятельности школа может использовать ресурсы других организаций, включая организации дополнительного образования, профессиональные образовательные организации, образовательные организации высшего образования и иные организации, обладающие необходимыми ресурсами.</w:t>
      </w:r>
    </w:p>
    <w:p>
      <w:pPr>
        <w:pStyle w:val="Paragraphparagraphnycys"/>
        <w:shd w:fill="FFFFFF" w:val="clear"/>
        <w:spacing w:lineRule="auto" w:line="360" w:before="0" w:after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формирование учебных групп из обучающихся разных классов в пределах одного уровня образования.</w:t>
      </w:r>
    </w:p>
    <w:p>
      <w:pPr>
        <w:pStyle w:val="Paragraphparagraphnycys"/>
        <w:shd w:fill="FFFFFF" w:val="clear"/>
        <w:spacing w:lineRule="auto" w:line="360" w:before="0" w:after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ы деятельности должны предусматривать активность и самостоятельность обучающихся, сочетать индивидуальную и групповую работы, переменный состав обучающихся, обеспечивать гибкий режим занятий, проектную и исследовательскую деятельность, экскурсии, походы, деловые игры и так далее.</w:t>
      </w:r>
    </w:p>
    <w:p>
      <w:pPr>
        <w:pStyle w:val="Normal"/>
        <w:autoSpaceDE w:val="false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неурочная деятельность должна включать мероприятия, направленные на социальное, интеллектуальное, творческое, гражданско-патриотическое, общекультурное, физическое развитие учеников. Школе необходимо создать условия, в которых школьники смогут проявить себя, а также оказать детям помощь в случае возникновения у них трудностей в обучении и социализации.  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жнейшей составной частью воспитательного процесса в современной российской школе является формирование патриотизма, имеющее огромное значение в социально-гражданском и духовном развитии ученика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вивающемуся обществу нужны не только современно образованные, нравственные, инициативные люди, которые самостоятельно могут принимать решения в ситуации выбора, прогнозируя их возможные последствия, способы к сотрудничеству, отличающиеся мобильностью, динамизмом, конструктивностью, но и горячо любящие свою Родину, свой родной край, людей, живущих рядом, способные защищать Отчизну от посягательств враждебных сил на её свободу. 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последнее время в стране активизировалась работа по патриотическому и гражданскому воспитанию детей. Сегодня главная проблема заключается в создании современной системы гражданского и нравственно-патриотического воспитания подрастающего поколения, способного обеспечить целенаправленное воздействие на юных граждан для возрождения, сохранения, формирования в новых условиях преданности, чувства любви к Отечеству, озабоченности судьбой своей страны, готовности исполнить конституционный долг во имя интересов народа, общества, государства, уверенности в великом будущем России. 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ша цель – создание условий для развития высокой социальной активности, гражданской ответственности, духовности, становления истинных граждан России, обладающих позитивными ценностями и качествами, способных проявить их в созидательном процессе в интересах Отечества, обеспечения его жизненно важных интересов и устойчивого развития. 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каждой ступени обучения характерны задачи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I ступени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ложить основные моральные ценности, нормы поведения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спитывать чувство верности своему Отечеству через любовь к семье, к своему родному дому; 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мочь школьникам приобрести опыт общения и сотрудничества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формировать первые навыки творчества на основе положительной мотивации на учение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II и III ступенях, представляющих собой продолжение формирования познавательных интересов учащихся и их самообразовательных навыков, ставим ряд задач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должить формировать систему ценностей и установок поведения подростка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спитывать чувство верности своему Отечеству через любовь к родному городу, людям, живущим в нем; 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ложить фундамент общей образовательной подготовки школьников, необходимой для продолжения образования и выбора ими своего направления профессиональной подготовки с учетом собственных способностей и возможностей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здать условия для самовыражения учащихся в различных видах познавательно-преобразовательной деятельности на учебных и внеурочных занятиях в школе и вне нее.      </w:t>
      </w:r>
    </w:p>
    <w:p>
      <w:pPr>
        <w:pStyle w:val="Normal"/>
        <w:spacing w:lineRule="auto" w:line="360" w:before="0" w:after="0"/>
        <w:ind w:left="-567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результате проводимой работы ожидаются следующие результаты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вышение эффективности патриотической работы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вышение качества  мероприятий по организации и проведению патриотической работы с детьми и подросткам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ормирование гражданской грамотности учащихся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недрение новых форм  и методов работы по данному направлению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еспечение духовно-нравственного единства в школе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витие толерантности и  сохранение  славных боевых и трудовых традиций нашего народ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витие творческих способностей обучающихся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ознание ответственности за судьбу Родины, формирование гордости за сопричастность к деяниям предыдущих поколений. </w:t>
      </w:r>
    </w:p>
    <w:p>
      <w:pPr>
        <w:pStyle w:val="Normal"/>
        <w:spacing w:lineRule="auto" w:line="360" w:before="0" w:after="0"/>
        <w:ind w:left="-567"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ктуальными формами работы по формированию гражданственности у обучающихся в условиях введения ФГОС являются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я работы школьного музея, реставрационная работа с архивными документам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ализация социальных, творческих, исследовательских проект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неурочная и внеклассная деятельность. </w:t>
      </w:r>
    </w:p>
    <w:p>
      <w:pPr>
        <w:pStyle w:val="Normal"/>
        <w:spacing w:lineRule="auto" w:line="360" w:before="0" w:after="0"/>
        <w:ind w:left="-567"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тановимся на данных формах работы более подробно. В историко-краеведческом музее, созданном на базе нашей школы, в качестве экспонатов выступают предметы быта, найденные в процессе проведения поисковых работ, творческие биографии выдающихся людей нашего села, газеты, журналы, другие публикации на бумажных и электронных носителях. В музее собраны истории жизни Героев Советского Союза И.Д.Пашкова, П.К.Брякина, Героя Кузбасса Н.И.Масалова. В 2022 году в нашей школе установлена мемориальная доска с именем нашего выпускника К.Ю.Шоста, погибшего в ходе СВО. Гордостью школы является знаменитая династия учителей Ковкрак.</w:t>
      </w:r>
    </w:p>
    <w:p>
      <w:pPr>
        <w:pStyle w:val="Normal"/>
        <w:spacing w:lineRule="auto" w:line="360" w:before="0" w:after="0"/>
        <w:ind w:left="-567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ализация социальных, творческих, исследовательских проектов и работа по гражданско-патриотическому воспитанию школьников во внеурочной и внеклассной деятельности идёт по направлениям: </w:t>
      </w:r>
    </w:p>
    <w:p>
      <w:pPr>
        <w:pStyle w:val="Normal"/>
        <w:spacing w:lineRule="auto" w:line="360" w:before="0" w:after="0"/>
        <w:ind w:left="-567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Историко – краеведческое и экскурсионное направление: разработаны курсы «Мой класс, моя школа, мое село», «Краеведение», «Я – энциклопедия». Курсы предусматривают расширение знаний ребёнка о самом себе, дополнение знаний об истории и культуре родного края и села, приобщение обучающихся к культурным ценностям своего народа, его традициям, общечеловеческим ценностям в контексте формирования у них гражданской позиции. Учащиеся должны получить знания по краеведению и определить место и значение родного края в развитии России, а также овладеть следующими умениями и навыками: </w:t>
      </w:r>
    </w:p>
    <w:p>
      <w:pPr>
        <w:pStyle w:val="Normal"/>
        <w:spacing w:lineRule="auto" w:line="360" w:before="0" w:after="0"/>
        <w:ind w:left="-567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самостоятельно подбирать литературу по теме; </w:t>
      </w:r>
    </w:p>
    <w:p>
      <w:pPr>
        <w:pStyle w:val="Normal"/>
        <w:spacing w:lineRule="auto" w:line="360" w:before="0" w:after="0"/>
        <w:ind w:left="-567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работать в читальном зале библиотеки; </w:t>
      </w:r>
    </w:p>
    <w:p>
      <w:pPr>
        <w:pStyle w:val="Normal"/>
        <w:spacing w:lineRule="auto" w:line="360" w:before="0" w:after="0"/>
        <w:ind w:left="-567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готовить и выступать с докладами и сообщениями; </w:t>
      </w:r>
    </w:p>
    <w:p>
      <w:pPr>
        <w:pStyle w:val="Normal"/>
        <w:spacing w:lineRule="auto" w:line="360" w:before="0" w:after="0"/>
        <w:ind w:left="-567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работать в семейных архивах; </w:t>
      </w:r>
    </w:p>
    <w:p>
      <w:pPr>
        <w:pStyle w:val="Normal"/>
        <w:spacing w:lineRule="auto" w:line="360" w:before="0" w:after="0"/>
        <w:ind w:left="-567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уметь анализировать и синтезировать необходимую информацию; </w:t>
      </w:r>
    </w:p>
    <w:p>
      <w:pPr>
        <w:pStyle w:val="Normal"/>
        <w:spacing w:lineRule="auto" w:line="360" w:before="0" w:after="0"/>
        <w:ind w:left="-567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сравнивать и обобщать факты; </w:t>
      </w:r>
    </w:p>
    <w:p>
      <w:pPr>
        <w:pStyle w:val="Normal"/>
        <w:spacing w:lineRule="auto" w:line="360" w:before="0" w:after="0"/>
        <w:ind w:left="-567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оспитывать бережное отношение к своему селу, к школе;</w:t>
      </w:r>
    </w:p>
    <w:p>
      <w:pPr>
        <w:pStyle w:val="Normal"/>
        <w:spacing w:lineRule="auto" w:line="360" w:before="0" w:after="0"/>
        <w:ind w:left="-567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воспитывать чувство гордости за своё село, за успехи своих земляков. </w:t>
      </w:r>
    </w:p>
    <w:p>
      <w:pPr>
        <w:pStyle w:val="Normal"/>
        <w:spacing w:lineRule="auto" w:line="360" w:before="0" w:after="0"/>
        <w:ind w:left="-567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Гражданско-патриотическое направление основано на любви к Родине и народу, национальном самосознании, гражданском долге, готовности к достойному служению Отечеству. По этому направлению проводятся  беседы, тематические классные часы с учетом возрастных особенностей: «История родного края», «Я и моя семья», «Семейные традиции», «Герои моей малой Родины» и т.д. В сентябре 2023 года у школьников появился новый формат внеурочной деятельности «Разговоры о важном», в котором занятия направлены на укрепление традиционных российских духовно-нравственных ценностей.</w:t>
      </w:r>
    </w:p>
    <w:p>
      <w:pPr>
        <w:pStyle w:val="Normal"/>
        <w:spacing w:lineRule="auto" w:line="360" w:before="0" w:after="0"/>
        <w:ind w:left="-567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Трудовое направление: привитие трудовых навыков. Учащиеся знакомятся с профессиями своих родственников, рассказывают об этом на классных часах, задумываются над вопросом «Кем быть?», учатся уважать труд старших. Кроме того, в школе активно работают волонтерский отряд «Доброволец» и юнармейский отряд «Орлята». Члены этих объединений оказывают трудовую помощь населению и участвуют в патриотических акциях «Дорога к обелиску», «Верни имя герою», «Георгиевская лента».</w:t>
      </w:r>
    </w:p>
    <w:p>
      <w:pPr>
        <w:pStyle w:val="Normal"/>
        <w:spacing w:lineRule="auto" w:line="360" w:before="0" w:after="0"/>
        <w:ind w:left="-567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Семейное направление: утверждение нравственных ценностей в сознании детей через духовное возрождение семьи и овладение опытом предшествующих поколений. Ребята изучают историю своей семьи, составляют родовое древо семьи, собирают семейные фотографии, изучают семейный архив. Проводятся классные часы «Моя семья», «Я – продолжатель своего рода», «Семья – основа государства», «Мой дом».  </w:t>
      </w:r>
    </w:p>
    <w:p>
      <w:pPr>
        <w:pStyle w:val="Normal"/>
        <w:spacing w:lineRule="auto" w:line="360" w:before="0" w:after="0"/>
        <w:ind w:left="-567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Внеклассная работа по патриотическому и гражданскому воспитанию осуществляется в тесной связи с сельским Домом культуры и библиотекой. В этом направлении уже сложилась система патриотических мероприятий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-567" w:firstLine="34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лаготворительные концерты и марафоны в поддержку СВО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-567" w:firstLine="34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кции «Письмо солдату», «Посылка для бойца», «Блиндажная свеча», «Шар добра»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-567" w:firstLine="34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тречи с семьями мобилизованных участников и участниками СВО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-567" w:firstLine="34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тинги и концертные мероприятия, посвященные Дню Победы, Дню России, Дню Защитника Отечества и другие.</w:t>
      </w:r>
    </w:p>
    <w:p>
      <w:pPr>
        <w:pStyle w:val="Normal"/>
        <w:spacing w:lineRule="auto" w:line="360" w:before="0" w:after="0"/>
        <w:ind w:left="-567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аким образом, гражданско-патриотическое воспитание в современных условиях – это целенаправленный, нравственно обусловленный процесс подготовки подрастающего поколения к функционированию и взаимодействию в условиях демократического общества, к инициативному труду, участию в управлении социально ценными делами, к реализации прав и обязанностей, а также укрепления ответственности за свой политический, нравственный и правовой выбор, за максимальное развитие своих способностей в целях достижения жизненного успеха. </w:t>
      </w:r>
    </w:p>
    <w:p>
      <w:pPr>
        <w:pStyle w:val="Normal"/>
        <w:spacing w:lineRule="auto" w:line="360" w:before="0" w:after="0"/>
        <w:ind w:left="-567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-567" w:firstLine="708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67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Федеральный государственный образовательный стандарт начального, общего и среднего образов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[Электронный ресурс] </w:t>
      </w:r>
    </w:p>
    <w:p>
      <w:pPr>
        <w:pStyle w:val="Normal"/>
        <w:spacing w:lineRule="auto" w:line="360" w:before="0" w:after="0"/>
        <w:ind w:left="-567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paragraphnycys">
    <w:name w:val="paragraph_paragraph__nycy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osreestr.ru/educational_standar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01:00Z</dcterms:created>
  <dc:creator>Админ</dc:creator>
  <dc:description/>
  <dc:language>en-US</dc:language>
  <cp:lastModifiedBy>Алексей Евсеев</cp:lastModifiedBy>
  <dcterms:modified xsi:type="dcterms:W3CDTF">2024-03-26T11:11:00Z</dcterms:modified>
  <cp:revision>3</cp:revision>
  <dc:subject/>
  <dc:title/>
</cp:coreProperties>
</file>